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Salvaging the Pegasus Guns</w:t>
      </w:r>
    </w:p>
    <w:p>
      <w:pPr>
        <w:pStyle w:val="Normal"/>
        <w:jc w:val="center"/>
        <w:rPr>
          <w:b/>
          <w:b/>
        </w:rPr>
      </w:pPr>
      <w:r>
        <w:rPr>
          <w:b/>
        </w:rPr>
        <w:t>By Kevin Patience</w:t>
      </w:r>
    </w:p>
    <w:p>
      <w:pPr>
        <w:pStyle w:val="Normal"/>
        <w:jc w:val="both"/>
        <w:rPr>
          <w:b/>
          <w:b/>
        </w:rPr>
      </w:pPr>
      <w:r>
        <w:rPr>
          <w:b/>
        </w:rPr>
      </w:r>
    </w:p>
    <w:p>
      <w:pPr>
        <w:pStyle w:val="Normal"/>
        <w:jc w:val="both"/>
        <w:rPr/>
      </w:pPr>
      <w:r>
        <w:rPr/>
        <w:t xml:space="preserve">H.M.S. Pegasus an elderly 2,000 ton Third Class cruiser sank on the afternoon of 20 September 1914 off Malindi Spit in Zanzibar harbour. Pegasus commanded by Commander John Ingles was one of three warships that comprised the East Indies Squadron under Rear Admiral King-Hall based at Simonstown, South Africa in the years leading up to the First World War. The other two out dated cruisers were H.M.S. Astraea and the flagship H.M.S. Hyacinth. Their prime role had been to patrol the coastline and show the flag at distant ports and islands as far a field as Ascension in the South Atlantic and Zanzibar on the east coast of Africa and in time of war to look after shipping on the Empire’s trade routes. Wherever they went they were well received by the local populace and Pegasus or </w:t>
      </w:r>
      <w:r>
        <w:rPr>
          <w:i/>
        </w:rPr>
        <w:t>Peggy</w:t>
      </w:r>
      <w:r>
        <w:rPr/>
        <w:t xml:space="preserve"> the smallest was a favourite of the residents of Durban. While other foreign stations had more modern ships, this quiet backwater was largely forgotten and all three ships were nearly twenty years old and as the saying goes ‘</w:t>
      </w:r>
      <w:r>
        <w:rPr>
          <w:i/>
        </w:rPr>
        <w:t>well past their sell by date’.</w:t>
      </w:r>
      <w:r>
        <w:rPr/>
        <w:t xml:space="preserve"> </w:t>
      </w:r>
    </w:p>
    <w:p>
      <w:pPr>
        <w:pStyle w:val="Normal"/>
        <w:jc w:val="both"/>
        <w:rPr/>
      </w:pPr>
      <w:r>
        <w:rPr/>
      </w:r>
    </w:p>
    <w:p>
      <w:pPr>
        <w:pStyle w:val="Normal"/>
        <w:jc w:val="both"/>
        <w:rPr/>
      </w:pPr>
      <w:r>
        <w:rPr/>
        <w:t xml:space="preserve">All would have been well except that at the beginning of June 1914, a rather fast modern well armed interloper arrived at Dar es Salaam in German East Africa in the shape of the 3,000 ton cruiser S.M.S. Königsberg. Commanded by Fregattenkäpitan Max Looff, she represented a threat to the otherwise halcyon days of pre war colonial life. A month later it was obvious that the political scene in Europe was building up for war, it was just a question of when. King-Hall aware of his opponent’s faster speed and Krupp high velocity 4 inch guns was ordered to keep an eye on the situation in German East Africa and on 31 July was inbound for coal at Zanzibar when they crossed paths with the Königsberg leaving Dar es Salaam. Since they were not at war there was little King-Hall could do and the ship disappeared into the night. Four days later war was declared. </w:t>
      </w:r>
    </w:p>
    <w:p>
      <w:pPr>
        <w:pStyle w:val="Normal"/>
        <w:jc w:val="both"/>
        <w:rPr/>
      </w:pPr>
      <w:r>
        <w:rPr/>
      </w:r>
    </w:p>
    <w:p>
      <w:pPr>
        <w:pStyle w:val="Normal"/>
        <w:jc w:val="both"/>
        <w:rPr/>
      </w:pPr>
      <w:r>
        <w:rPr/>
        <w:t xml:space="preserve">King-Halls ships burnt an enormous quantity of coal in their forays around Africa and numerous coaling stops were the order of the day. One of the strangest directives from their Lords of the Admiralty was the burning of highly sulphurous coal from the Natal collieries instead of good quality Welsh steam coal. This poor quality coal produced a filthy yellow black smoke with a noxious smell that furred up the water tube boilers and created numerous problems for the engineering staff, a point noted in the local newspapers of the time. Continual steaming for weeks on end meant that Pegasus was in dire need of maintenance to both boilers and engines and anchored at Zanzibar on the 19 September, shutting down all but two of her boilers. That night the gun crews slept on deck with the 4 inch Lyddite ammunition to hand in the ready use lockers, while the stokers had the unenviable task of shovelling soot and ash. </w:t>
      </w:r>
    </w:p>
    <w:p>
      <w:pPr>
        <w:pStyle w:val="Normal"/>
        <w:jc w:val="both"/>
        <w:rPr/>
      </w:pPr>
      <w:r>
        <w:rPr/>
      </w:r>
    </w:p>
    <w:p>
      <w:pPr>
        <w:pStyle w:val="Normal"/>
        <w:jc w:val="both"/>
        <w:rPr/>
      </w:pPr>
      <w:r>
        <w:rPr/>
        <w:t xml:space="preserve">At 05.10 the following morning the ship awoke to the scream and crash of five shells exploding alongside. Königsberg had arrived and opened fire at 9,000 yards. Seconds later the ship received a savage blow as the second salvo struck home destroying one 4 inch gun and killing the crew. A third salvo arrived tearing holes in the hull and deck and killing the stokers who had just come off watch. Pegasus gunners replied but their shells exploded harmlessly short of the enemy. Lyddite was a now obsolete propellant. More shells crashed home leaving the ship and crew reeling under the onslaught. Eight minutes into the action and the gun crews ceased firing, most had either been killed or severely wounded. Ingles took the unprecedented action of striking the colours. A white sheet was raised and Königsberg departed into the early morning haze leaving Pegasus on fire and sinki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s the sun rose lifeboats from other ships ferried the wounded and dead ashore and a tug was procured to move the ship into shallow water. By mid morning the anchor had been slipped and the slow tow up the harbour began. Water was pouring into the ship through holes in the hull and it was only a matter of time before she sank. North of the harbour entrance the ship was turned and pointed into the muddy shallows but the combination of tide and wind defeated the small tug and at two thirty that afternoon Pegasus sank in thirty feet leaving the masts above the surface. </w:t>
      </w:r>
    </w:p>
    <w:p>
      <w:pPr>
        <w:pStyle w:val="Normal"/>
        <w:jc w:val="both"/>
        <w:rPr/>
      </w:pPr>
      <w:r>
        <w:rPr/>
      </w:r>
    </w:p>
    <w:p>
      <w:pPr>
        <w:pStyle w:val="Normal"/>
        <w:jc w:val="both"/>
        <w:rPr/>
      </w:pPr>
      <w:r>
        <w:rPr/>
        <w:t xml:space="preserve">Königsberg’s luck ran out a few hours after leaving Zanzibar when one engine failed and she limped into the Rufiji river delta on the African coast. The damaged machinery was repaired but by the time she was ready for sea the Royal Navy had discovered her whereabouts and blockaded the river entrance. Ten months later Königsberg was destroyed by a combined naval aerial and ship bombardment. </w:t>
      </w:r>
    </w:p>
    <w:p>
      <w:pPr>
        <w:pStyle w:val="Normal"/>
        <w:jc w:val="both"/>
        <w:rPr/>
      </w:pPr>
      <w:r>
        <w:rPr/>
      </w:r>
    </w:p>
    <w:p>
      <w:pPr>
        <w:pStyle w:val="Normal"/>
        <w:jc w:val="both"/>
        <w:rPr/>
      </w:pPr>
      <w:r>
        <w:rPr/>
        <w:t xml:space="preserve">The loss of the Pegasus made headlines and the Admiralty went to great lengths to cover the striking of the colours. Ingles was ordered to take command of the Zanzibar forces as senior officer on the island, and set about organising the troops and available artillery. Having written to the Admiralty explaining the loss of his ship and striking the colours, he waited for weeks for the outcome and was eventually admonished. In the meantime he realised that the Pegasus armament would be worth salvaging and with the arrival of diving equipment set about recovering the guns with the help of the Zanzibar Port Engineer Mr Dyer-Melville.  A floating crane was used to retrieve the eight 4 inch guns from the deck together with eight 3 pdr guns, and all were transported to the Zanzibar railway workshops situated in the Arab fort on the seafront. There the barrels were slipped out of their mountings and overhauled, while steel for the first gun carriage was cut and riveted together from boiler plate. Two of the 4 inch guns damaged in the bombardment were used for spares. The first gun was mounted on wooden artillery wheels and towed out of town to the grounds of the ruined Marahubi Palace.  Here it was pointed out to sea and test fired a number of times until it was realised the shock of the recoil was splintering the spokes. The gun was returned to the workshop and new steel wheels riveted and fitted with bronze bushes held on to the axle by large tapered locking pins. A second test firing was more successful and the six guns were overhauled ready for service and named </w:t>
      </w:r>
      <w:r>
        <w:rPr>
          <w:i/>
        </w:rPr>
        <w:t>Peggy I – VI</w:t>
      </w:r>
      <w:r>
        <w:rPr/>
        <w:t xml:space="preserve">.  </w:t>
      </w:r>
    </w:p>
    <w:p>
      <w:pPr>
        <w:pStyle w:val="Normal"/>
        <w:jc w:val="both"/>
        <w:rPr/>
      </w:pPr>
      <w:r>
        <w:rPr/>
      </w:r>
    </w:p>
    <w:p>
      <w:pPr>
        <w:pStyle w:val="Normal"/>
        <w:jc w:val="both"/>
        <w:rPr/>
      </w:pPr>
      <w:r>
        <w:rPr/>
        <w:t xml:space="preserve">Two of the guns were allocated to the Zanzibar Defence Force under Ingles and mounted on the seafront in case the enemy should invade, while a third was mounted in an emplacement on the seafront at Mombasa. Two others </w:t>
      </w:r>
      <w:r>
        <w:rPr>
          <w:i/>
        </w:rPr>
        <w:t xml:space="preserve">Peggy III </w:t>
      </w:r>
      <w:r>
        <w:rPr/>
        <w:t xml:space="preserve">and </w:t>
      </w:r>
      <w:r>
        <w:rPr>
          <w:i/>
        </w:rPr>
        <w:t>IV</w:t>
      </w:r>
      <w:r>
        <w:rPr/>
        <w:t xml:space="preserve"> were railed to Maktau, a military camp in British East Africa, in preparation for the planned invasion of German East Africa. They became No. 10 Battery under the command of Captain Orde-Brown manned by South African and Royal Navy gun crews and were first used in anger at Salaita Hill on 12 February 1916. The last gun railed from Mombasa to Kisumu on Lake Victoria was mounted on the foredeck of the lake steamer Winifred also manned by a naval gun crew. The eight smaller three pounders were mounted on carriages and went on to see action on the mainland. </w:t>
      </w:r>
    </w:p>
    <w:p>
      <w:pPr>
        <w:pStyle w:val="Normal"/>
        <w:jc w:val="both"/>
        <w:rPr/>
      </w:pPr>
      <w:r>
        <w:rPr/>
      </w:r>
    </w:p>
    <w:p>
      <w:pPr>
        <w:pStyle w:val="Normal"/>
        <w:jc w:val="both"/>
        <w:rPr/>
      </w:pPr>
      <w:r>
        <w:rPr>
          <w:i/>
        </w:rPr>
        <w:t>Peggy III</w:t>
      </w:r>
      <w:r>
        <w:rPr/>
        <w:t xml:space="preserve"> and </w:t>
      </w:r>
      <w:r>
        <w:rPr>
          <w:i/>
        </w:rPr>
        <w:t>IV</w:t>
      </w:r>
      <w:r>
        <w:rPr/>
        <w:t xml:space="preserve"> were dragged through the bush by motor lorries and oxen when the former bogged down. The next rounds were fired at Kondoa Irangi, where a Königsberg 4 inch gun salvaged from the sunken cruiser replied. A possibly unique situation where two guns that had fought each other at sea now duelled on land. As the campaign dragged on through the German East African bush the Pegasus gun crews were pronounced unfit and both guns and crews recalled to Dar es Salaa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situation on Lake Victoria was now under control and the Winifred gun was removed and railed to Mombasa and together with the two guns from Dar es Salaam were returned to naval stores at Zanzibar. They were subsequently shipped to Simonstown where they were probably scrapped. The Mombasa gun was presented to the town and now stands outside Fort Jesus museum while the two Zanzibar guns were left on the seafront. On the outbreak of the Second World War both guns were examined to see if they could be used. After a survey and some lengthy correspondence with Simonstown, it was discovered that all stocks of suitable 4 inch ammunition had been disposed of some years previously. The guns remained on the seafront until after the revolution in 1964 when they disappeared and all attempts to trace their whereabouts have been in vain. </w:t>
      </w:r>
    </w:p>
    <w:p>
      <w:pPr>
        <w:pStyle w:val="Normal"/>
        <w:jc w:val="both"/>
        <w:rPr/>
      </w:pPr>
      <w:r>
        <w:rPr/>
      </w:r>
    </w:p>
    <w:p>
      <w:pPr>
        <w:pStyle w:val="Normal"/>
        <w:jc w:val="both"/>
        <w:rPr/>
      </w:pPr>
      <w:r>
        <w:rPr/>
        <w:t xml:space="preserve">In 1955 the remains of the Pegasus were sold by the Zanzibar Government to an Italian salvage firm for £500 who broke open the wreck with explosives and removed the machinery, boilers, propellers and any thing else of value. Twenty years later the wreck was rediscovered by a friend of mine working in Zanzibar and we began diving the remains. What was left was not recognisable as a ship more a large pile of scrap on the seabed. However we found numerous small items of interest including the wardroom silver serving dishes which incidentally were EPNS. However one interesting find was huge quantities of stick Lyddite which on drying was still lethal after sixty years underwater. Some time later I met up with an ex salvage diver in Mombasa who had worked the wreck in 1955 and the story was explained. After the wreck had been blown open, the divers discovered large quantities of 4 inch shells which were bought to the surface where the heads were removed and the brass cases emptied. The Lyddite and shell heads were then thrown over the side, a process not to be recommended.  </w:t>
      </w:r>
    </w:p>
    <w:p>
      <w:pPr>
        <w:pStyle w:val="Normal"/>
        <w:jc w:val="both"/>
        <w:rPr/>
      </w:pPr>
      <w:r>
        <w:rPr/>
      </w:r>
    </w:p>
    <w:p>
      <w:pPr>
        <w:pStyle w:val="Normal"/>
        <w:jc w:val="both"/>
        <w:rPr/>
      </w:pPr>
      <w:r>
        <w:rPr/>
        <w:t>Many years later Dyer-Melville’s son Alec contacted me to ask about the white flag incident his father had mentioned some years earlier. I was able to tell him the entire story and in exchange he gave me copies of the gun recovery photographs taken by his father. Quite recently I received a call from an ex Uganda resident asking for help in identifying some lake steamer photographs from the early 1900s. This was straight forward, but amongst the collection was a picture I had been told did not exist, that of the steamer Winifred with the Pegasus gun on the foredeck. It was the culmination of years of searching and at long last I could finally close the chapter on the Pegasus gun saga.</w:t>
      </w:r>
    </w:p>
    <w:p>
      <w:pPr>
        <w:pStyle w:val="Normal"/>
        <w:jc w:val="both"/>
        <w:rPr/>
      </w:pPr>
      <w:r>
        <w:rPr/>
      </w:r>
    </w:p>
    <w:p>
      <w:pPr>
        <w:pStyle w:val="Normal"/>
        <w:jc w:val="both"/>
        <w:rPr/>
      </w:pPr>
      <w:r>
        <w:rPr/>
        <w:t xml:space="preserve">Acknowledgements : </w:t>
      </w:r>
    </w:p>
    <w:p>
      <w:pPr>
        <w:pStyle w:val="Normal"/>
        <w:jc w:val="both"/>
        <w:rPr/>
      </w:pPr>
      <w:r>
        <w:rPr/>
        <w:t xml:space="preserve">Alec Dyer-Melville, </w:t>
      </w:r>
    </w:p>
    <w:p>
      <w:pPr>
        <w:pStyle w:val="Normal"/>
        <w:jc w:val="both"/>
        <w:rPr/>
      </w:pPr>
      <w:r>
        <w:rPr/>
        <w:t xml:space="preserve">Fort Jesus Museum </w:t>
      </w:r>
    </w:p>
    <w:p>
      <w:pPr>
        <w:pStyle w:val="Normal"/>
        <w:jc w:val="both"/>
        <w:rPr/>
      </w:pPr>
      <w:r>
        <w:rPr/>
        <w:t>Mombasa,  Zanzibar Archiv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CAPTIONS TO PIX. </w:t>
      </w:r>
    </w:p>
    <w:p>
      <w:pPr>
        <w:pStyle w:val="Normal"/>
        <w:jc w:val="both"/>
        <w:rPr>
          <w:b/>
          <w:b/>
        </w:rPr>
      </w:pPr>
      <w:r>
        <w:rPr>
          <w:b/>
        </w:rPr>
      </w:r>
    </w:p>
    <w:p>
      <w:pPr>
        <w:pStyle w:val="Normal"/>
        <w:jc w:val="both"/>
        <w:rPr/>
      </w:pPr>
      <w:r>
        <w:rPr/>
        <w:t>Ingles – Commander John Ingles R.N.</w:t>
      </w:r>
    </w:p>
    <w:p>
      <w:pPr>
        <w:pStyle w:val="Normal"/>
        <w:jc w:val="both"/>
        <w:rPr/>
      </w:pPr>
      <w:r>
        <w:rPr/>
        <w:t>KBG - S.M.S. Konigsberg on sea trials</w:t>
      </w:r>
    </w:p>
    <w:p>
      <w:pPr>
        <w:pStyle w:val="Normal"/>
        <w:jc w:val="both"/>
        <w:rPr/>
      </w:pPr>
      <w:r>
        <w:rPr/>
        <w:t xml:space="preserve">Peg1 - H.M.S. Pegasus </w:t>
      </w:r>
    </w:p>
    <w:p>
      <w:pPr>
        <w:pStyle w:val="Normal"/>
        <w:jc w:val="both"/>
        <w:rPr/>
      </w:pPr>
      <w:r>
        <w:rPr/>
        <w:t>Peg2 - Pegasus sinking on the afternoon of 20 September 1914</w:t>
      </w:r>
    </w:p>
    <w:p>
      <w:pPr>
        <w:pStyle w:val="Normal"/>
        <w:jc w:val="both"/>
        <w:rPr/>
      </w:pPr>
      <w:r>
        <w:rPr/>
        <w:t>Peg3 - The masts of the Pegasus off Malindi Point</w:t>
      </w:r>
    </w:p>
    <w:p>
      <w:pPr>
        <w:pStyle w:val="Normal"/>
        <w:jc w:val="both"/>
        <w:rPr/>
      </w:pPr>
      <w:r>
        <w:rPr/>
        <w:t xml:space="preserve">Pegun1a - Recovering the first gun </w:t>
      </w:r>
    </w:p>
    <w:p>
      <w:pPr>
        <w:pStyle w:val="Normal"/>
        <w:jc w:val="both"/>
        <w:rPr/>
      </w:pPr>
      <w:r>
        <w:rPr/>
        <w:t>Pegun2a – Inside the Zanzibar Railway workshops</w:t>
      </w:r>
    </w:p>
    <w:p>
      <w:pPr>
        <w:pStyle w:val="Normal"/>
        <w:jc w:val="both"/>
        <w:rPr/>
      </w:pPr>
      <w:r>
        <w:rPr/>
        <w:t>Pegun5a – Mr Dyer-Melville and a naval officer pose with the first completed gun</w:t>
      </w:r>
    </w:p>
    <w:p>
      <w:pPr>
        <w:pStyle w:val="Normal"/>
        <w:jc w:val="both"/>
        <w:rPr/>
      </w:pPr>
      <w:r>
        <w:rPr/>
        <w:t>Pegun6a – Test firing the first gun with wooden artillery wheels at the Marahubi Palace ruins</w:t>
      </w:r>
    </w:p>
    <w:p>
      <w:pPr>
        <w:pStyle w:val="Normal"/>
        <w:jc w:val="both"/>
        <w:rPr/>
      </w:pPr>
      <w:r>
        <w:rPr/>
        <w:t xml:space="preserve">Pegun7a – Modified gun with steel wheels </w:t>
      </w:r>
    </w:p>
    <w:p>
      <w:pPr>
        <w:pStyle w:val="Normal"/>
        <w:jc w:val="both"/>
        <w:rPr/>
      </w:pPr>
      <w:r>
        <w:rPr/>
        <w:t>Pegun8a – 3pdr guns ready for shipment to Mombasa</w:t>
      </w:r>
    </w:p>
    <w:p>
      <w:pPr>
        <w:pStyle w:val="Normal"/>
        <w:jc w:val="both"/>
        <w:rPr/>
      </w:pPr>
      <w:r>
        <w:rPr/>
        <w:t>Pegun11a – Test firing the new guns</w:t>
      </w:r>
    </w:p>
    <w:p>
      <w:pPr>
        <w:pStyle w:val="Normal"/>
        <w:jc w:val="both"/>
        <w:rPr/>
      </w:pPr>
      <w:r>
        <w:rPr/>
        <w:t>Pegun12a – Peggy III &amp; IV at Salaita hill, February 1916</w:t>
      </w:r>
    </w:p>
    <w:p>
      <w:pPr>
        <w:pStyle w:val="Normal"/>
        <w:jc w:val="both"/>
        <w:rPr/>
      </w:pPr>
      <w:r>
        <w:rPr/>
        <w:t>Pegun13a – Pegasus gun at Mombasa, 2005</w:t>
      </w:r>
    </w:p>
    <w:p>
      <w:pPr>
        <w:pStyle w:val="Normal"/>
        <w:jc w:val="both"/>
        <w:rPr/>
      </w:pPr>
      <w:r>
        <w:rPr/>
        <w:t>Winifred – S.S. Winifred at Kisumu armed with a Pegasus 4 inch gun, December 1915</w:t>
      </w:r>
    </w:p>
    <w:p>
      <w:pPr>
        <w:pStyle w:val="Normal"/>
        <w:jc w:val="both"/>
        <w:rPr/>
      </w:pPr>
      <w:r>
        <w:rPr/>
      </w:r>
    </w:p>
    <w:p>
      <w:pPr>
        <w:pStyle w:val="Normal"/>
        <w:jc w:val="both"/>
        <w:rPr/>
      </w:pPr>
      <w:r>
        <w:rPr/>
      </w:r>
    </w:p>
    <w:p>
      <w:pPr>
        <w:pStyle w:val="Normal"/>
        <w:jc w:val="both"/>
        <w:rPr/>
      </w:pPr>
      <w:r>
        <w:rPr/>
      </w:r>
    </w:p>
    <w:sectPr>
      <w:type w:val="nextPage"/>
      <w:pgSz w:w="11906" w:h="16838"/>
      <w:pgMar w:left="108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6:06:00Z</dcterms:created>
  <dc:creator>Kevin Patience</dc:creator>
  <dc:description/>
  <cp:keywords/>
  <dc:language>en-US</dc:language>
  <cp:lastModifiedBy>Walding</cp:lastModifiedBy>
  <dcterms:modified xsi:type="dcterms:W3CDTF">2008-12-31T06:06:00Z</dcterms:modified>
  <cp:revision>2</cp:revision>
  <dc:subject/>
  <dc:title>Salvaging the Pegasus Guns</dc:title>
</cp:coreProperties>
</file>